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Ordinance 2009-71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ugust 25,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24,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Resolution Amendmen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amends resolution 2008-729-A, regarding the appointment of Bursey J. Armstrong to the Jacksonville Housing and Community Development Commission, changing Mr. Bursey’s membership category to “Banking or Mortgage Banking Indus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 Section 55.203, </w:t>
      </w:r>
      <w:r>
        <w:rPr>
          <w:rFonts w:cs="Arial" w:ascii="Arial" w:hAnsi="Arial"/>
          <w:i/>
          <w:sz w:val="22"/>
        </w:rPr>
        <w:t>Ordinance Code,</w:t>
      </w:r>
      <w:r>
        <w:rPr>
          <w:rFonts w:cs="Arial" w:ascii="Arial" w:hAnsi="Arial"/>
          <w:sz w:val="22"/>
        </w:rPr>
        <w:t xml:space="preserve"> provides that the six of the members of the Jacksonville Housing and Community Development Commission shall be appointed by the Mayor and confirmed by Council, in various categories, including “Banking or mortgage banking industry in connection with affordable housing”.  The resignation of the A.D. Roberts from the board created a vacancy in the “Banking or Mortgage Banking Industry” category.  Since current board member Bursey Armstrong is eligible to fill that category, the Mayor’s Office has requested that his appointment be amended to include the “Banking Industry” membership category.  His term expiration is changed from November 30, 2010 to November 30, 2012 so as to match the term held by former member, A.D. Robe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Armstrong received a bachelor’s degree in electronic engineering and mathematics from Alameda University.  He was initially appointed to the former </w:t>
      </w:r>
      <w:r>
        <w:rPr>
          <w:rFonts w:cs="Arial" w:ascii="Arial" w:hAnsi="Arial"/>
          <w:i/>
          <w:sz w:val="22"/>
        </w:rPr>
        <w:t>Housing Commission</w:t>
      </w:r>
      <w:r>
        <w:rPr>
          <w:rFonts w:cs="Arial" w:ascii="Arial" w:hAnsi="Arial"/>
          <w:sz w:val="22"/>
        </w:rPr>
        <w:t xml:space="preserve"> in December 2006 and has served continuously since then.  Mr. Bursey resides in the Harborview area within Council District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Jacksonville Housing and Community Development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959557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14:00Z</dcterms:created>
  <dc:creator>REWelsh</dc:creator>
  <dc:description/>
  <cp:keywords/>
  <dc:language>en-US</dc:language>
  <cp:lastModifiedBy>REWELSH</cp:lastModifiedBy>
  <cp:lastPrinted>2009-08-24T15:47:00Z</cp:lastPrinted>
  <dcterms:modified xsi:type="dcterms:W3CDTF">2009-08-24T20:07:00Z</dcterms:modified>
  <cp:revision>6</cp:revision>
  <dc:subject/>
  <dc:title>Bill Type and Number: Resolution </dc:title>
</cp:coreProperties>
</file>